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nting at yogaphysio</w:t>
      </w:r>
    </w:p>
    <w:p>
      <w:pPr>
        <w:pStyle w:val="Normal"/>
        <w:rPr/>
      </w:pPr>
      <w:r>
        <w:rPr/>
      </w:r>
    </w:p>
    <w:p>
      <w:pPr>
        <w:pStyle w:val="Normal"/>
        <w:rPr/>
      </w:pPr>
      <w:r>
        <w:rPr/>
        <w:t>Chanting at Yogaphysio</w:t>
      </w:r>
    </w:p>
    <w:p>
      <w:pPr>
        <w:pStyle w:val="Normal"/>
        <w:spacing w:before="0" w:after="283"/>
        <w:rPr/>
      </w:pPr>
      <w:r>
        <w:rPr/>
      </w:r>
    </w:p>
    <w:p>
      <w:pPr>
        <w:pStyle w:val="TextBody"/>
        <w:spacing w:before="0" w:after="0"/>
        <w:rPr/>
      </w:pPr>
      <w:r>
        <w:rPr/>
        <w:t>Chanting in various forms is something that may be offered in yoga studios, that students may be curious or unsure of. Where does chanting fit in to yoga? What's it all about? What does OM mean?</w:t>
      </w:r>
    </w:p>
    <w:p>
      <w:pPr>
        <w:pStyle w:val="TextBody"/>
        <w:spacing w:before="0" w:after="0"/>
        <w:rPr/>
      </w:pPr>
      <w:r>
        <w:rPr/>
        <w:t>Chanting is a word that categorises a number of different practices. In India chanting might involve the recitation of spiritual or philosophical scriptures; it may involve devotional singing that involves using names of various hindu dieties; it may involve repeating a mantra that has been given by a teacher as a main spiritual practice.</w:t>
      </w:r>
    </w:p>
    <w:p>
      <w:pPr>
        <w:pStyle w:val="TextBody"/>
        <w:spacing w:before="0" w:after="0"/>
        <w:rPr/>
      </w:pPr>
      <w:r>
        <w:rPr/>
      </w:r>
    </w:p>
    <w:p>
      <w:pPr>
        <w:pStyle w:val="TextBody"/>
        <w:spacing w:before="0" w:after="0"/>
        <w:rPr/>
      </w:pPr>
      <w:r>
        <w:rPr/>
        <w:t>Learning and reciting spiritual scripture is a practice that dates back thousands of years. Students studied with teachers for years/ decades to learn with great precision, not just the words and meaning of scripture, but the exact sound intonation. Such scriptures initially were not written down and the sole method of them passing through generations was by intense study to recall them, with great precision. Such practice develops greatly the ability of the mind to focus, preparing for meditation and deeper self inquiry. The passages that we chant sometimes at YP are short passages taken from such spiritual texts. Those selected are non-doctrinal and have universally applicable meaning. For instance the Shanti Mantra is a prayer that we may benefit from learning and that our learning benefit all beings.</w:t>
      </w:r>
    </w:p>
    <w:p>
      <w:pPr>
        <w:pStyle w:val="TextBody"/>
        <w:spacing w:before="0" w:after="0"/>
        <w:rPr/>
      </w:pPr>
      <w:r>
        <w:rPr/>
      </w:r>
    </w:p>
    <w:p>
      <w:pPr>
        <w:pStyle w:val="TextBody"/>
        <w:spacing w:before="0" w:after="0"/>
        <w:rPr/>
      </w:pPr>
      <w:r>
        <w:rPr/>
        <w:t>Devotional singing (bhajan or kirtan) may involve short passages with philosophical meaning, but it may also involve the names of some of the Hindu gods. Hinduism is a complex and very inclusive religion. Basically, while philosophically it proposes one God (Brahman); it recognises hundreds of God/Godesses that represent qualities of that Absolute. For instance a Hindu person might worship the divine through Ganesh (the elephant headed God) for the removal of obstacles or Saraswati (Sitar playing Goddess of learning) when undertaking some study. Sometimes you might hear such names in the music that is played during class. If you come to the chanting night you will have the opportunity to participate in this more devotional practice directly. The chants during this evening will also include those from other religions. If you are inclined to a particular religion you are invited to hold reverence according to that religion, irrespective of words chanted.</w:t>
      </w:r>
    </w:p>
    <w:p>
      <w:pPr>
        <w:pStyle w:val="TextBody"/>
        <w:spacing w:before="0" w:after="0"/>
        <w:rPr/>
      </w:pPr>
      <w:r>
        <w:rPr/>
      </w:r>
    </w:p>
    <w:p>
      <w:pPr>
        <w:pStyle w:val="TextBody"/>
        <w:spacing w:before="0" w:after="0"/>
        <w:rPr/>
      </w:pPr>
      <w:r>
        <w:rPr/>
        <w:t>Finally the repetition of mantra is a more esoteric yoga practice and type of meditation. In India a Guru (spiritual teacher) usually, would give a student a specific mantra. The mantra may not have particular meaning per se, but coming from the Guru it is invested with power. The science of mantra relates to how sound vibration moves energy in the body. AUM (OM) is a mantra that is said to contain all possible sound and as such represents the absolute/ divine. In class we use this mantra to close a class. It would be more exact to open and close as AUM is said to be the beginning and the end. A student using mantra as a practice would mentally chant their mantra, in much the same way as one would meditate. The mantra gives the mind something to focus on, to aid deeper concentration.</w:t>
      </w:r>
    </w:p>
    <w:p>
      <w:pPr>
        <w:pStyle w:val="TextBody"/>
        <w:spacing w:before="0" w:after="0"/>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A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18:05Z</dcterms:created>
  <dc:creator>Tam James</dc:creator>
  <dc:description/>
  <dc:language>en-US</dc:language>
  <cp:lastModifiedBy>Tam James</cp:lastModifiedBy>
  <dcterms:modified xsi:type="dcterms:W3CDTF">2010-10-13T07:43:31Z</dcterms:modified>
  <cp:revision>1</cp:revision>
  <dc:subject/>
  <dc:title/>
</cp:coreProperties>
</file>